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361</w:t>
      </w:r>
      <w:r>
        <w:rPr>
          <w:b w:val="false"/>
          <w:i/>
          <w:sz w:val="22"/>
          <w:szCs w:val="22"/>
        </w:rPr>
        <w:t>-1201/202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нояб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олатова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олатова Азамата Насруллае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8.2024 года, в 11 часов 17 минут, на 35 км автодороги Сургут - Лянтор в Сургутском районе ХМАО-Югры, Болатов А.Н., управляя транспортным средством *** с государственным регистрационным номером ***, в нарушение п.11.4, п. 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горизонтальной дорожной разметки 1.1. В отношении Болатова А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атов А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олатова А.Н. в совершении правонарушения подтверждается материалами дела: протоколом от 13.08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3.08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Болатова А.Н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олатова А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олатова А.Н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Болатова А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олатова Азамата Насрул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1787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суток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